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drawing>
          <wp:inline distT="0" distB="0" distL="0" distR="0">
            <wp:extent cx="12801600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униципальное казенное дошкольное образовательное учреждение «Левашинский детский сад  «Золотой луг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ринято 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едагогическим Советом                                                                Зав. МКДО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КДОУ                                                                       _______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бдулагаджиева П.О.  </w:t>
      </w:r>
      <w:r>
        <w:rPr>
          <w:rFonts w:cs="Times New Roman" w:ascii="Times New Roman" w:hAnsi="Times New Roman"/>
          <w:kern w:val="2"/>
          <w:sz w:val="28"/>
          <w:szCs w:val="28"/>
        </w:rPr>
        <w:t>Протокол от 31.09.2016 г.                                                             31.09.2016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«О рабочей группе по разработке образовательной программы ДО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в соответствии с ФГОС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  <w:t>1. Общие полож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B2C30"/>
          <w:sz w:val="28"/>
          <w:szCs w:val="28"/>
        </w:rPr>
        <w:t>1.1. Настоящее Положение регламентирует деятельность Рабочей группы по разработке образовательной программы в соответствии с ФГОС(далее – Рабочая группа) муниципального дошкольного образовательного учреждения (наименование детского сада указывается в соответствии с уставом) (далее – Учреждени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B2C30"/>
          <w:sz w:val="28"/>
          <w:szCs w:val="28"/>
        </w:rPr>
        <w:t>1.2. Положение разработано в соответствии со ст. 30 Конституции РФ, ст. 9, 12, 14, 17, 18, 28, 32, 33 Закона РФ от 29.12.2012 № 273-ФЗ "Об образовании" (с последующими изменениями и дополнениями), Приказом МИНОБРНАУКИ России № 1155 от 17.10.2013 года (Об утверждении ФГОС дошкольного образования), Типовым положением о дошкольном образовательном учреждении, утвержденным постановлением Правительства РФ от 12.09.2008 № 66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1.3. Деятельность Рабочей группы осуществляется в соответствии с действующим законодательством Российской Федерации в области образования, нормативными правовыми документами об образовании, Уставом Учреждения, настоящим Положени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B2C30"/>
          <w:sz w:val="28"/>
          <w:szCs w:val="28"/>
        </w:rPr>
        <w:t>1.4. В состав Рабочей группы входят: председатель и члены Рабочей группы из числа педагогических работников Учреждения в количестве 4 челове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B2C30"/>
          <w:sz w:val="28"/>
          <w:szCs w:val="28"/>
        </w:rPr>
        <w:t>1.5. Деятельность Рабочей группы направлена на разработку образовательной программы Учреждения в соответствии с ФГО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B2C30"/>
          <w:sz w:val="28"/>
          <w:szCs w:val="28"/>
        </w:rPr>
        <w:t>1.6. Срок действия данного Положения – 5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  <w:t>2. Задачи Рабочей групп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B2C30"/>
          <w:sz w:val="28"/>
          <w:szCs w:val="28"/>
        </w:rPr>
        <w:t>2.1. Разработка образовательной программы Учреждения на 2019–2023 гг. на основе федеральных государственных образовательных стандартов к структуре и содержанию общеобразовательной программы дошкольного образования с приоритетным осуществлением художественно-эстетического развития детей и внедрение ее в работу педагогического коллекти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2.2. Разработка нормативной и методической документации, регламентирующей реализацию образовательной программы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2.3. Обеспечение полноценного физического и всестороннего развития детей дошкольного возра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2.4. Повышение качества профессиональной деятельности педагогов, совершенствование их педагогического масте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  <w:t>3. Функции Рабочей групп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 xml:space="preserve">3.1. Изучение и анализ законодательных актов, нормативных документов, педагогической и методической литературы, регламентирующих вопросы дошкольно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3.2. Осуществление проблемно-ориентированного анализа образовательной деятельности Учреждения за последние три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B2C30"/>
          <w:sz w:val="28"/>
          <w:szCs w:val="28"/>
        </w:rPr>
        <w:t>3.3. Определение целей и задач образовательной программы Учреждения на 2015–2019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3.4. Выбор содержания и составление учебных (базисного и дополнительного) планов, направлений педагогической деятельности, образовательного процесса в соответствии с требованиями к общеобразовательной программе дошкольного образования и приоритетным осуществлением художественно-эстетического развити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3.5. Выработка управленческих направлений реализации образовательной программы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  <w:t>4. Права Рабочей групп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4.1. Осуществлять работу по плану, утвержденному руководителем Учреждения, вносить в него необходимые дополнения и корректи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4.2. Требовать от работников Учреждения необходимую информацию для осуществления глубокого анализа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4.3. В отдельных случаях при необходимости приглашать на заседание Рабочей группы представителей общественных организаций, образовательных и медицинских учреж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  <w:t>5. Ответственность Рабочей групп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5.1. Выполнение плана работы по разработке образовательной программы Учреждения в обозначенные сро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5.2.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5.3. Разработку в полном объеме общеобразовательной программы дошкольного образования с приоритетным осуществлением художественно-эстетического развити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5.4. Соответствие определенн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5.5. Соответствие образовательной программы Учреждения требованиям федеральных государственных треб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  <w:t>6. Организация деятельности Рабочей групп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6.1. Оперативные совещания Рабочей группы проводятся по мере необходимости, но не реже двух раз в меся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6.2. Деятельность Рабочей группы осуществляется по плану, утвержденному руководителем Учреждения, с указанием соответствующих мероприят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B2C30"/>
          <w:sz w:val="28"/>
          <w:szCs w:val="28"/>
        </w:rPr>
        <w:t>6.3. Рабочая группа избирается из администрации Учреждения и высококвалифицированных педагогов, прошедших курсовую подготовку по общеобразовательной программе дошкольного образования с приоритетным осуществлением художественно-эстетического развития детей, сроком на 5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6.4. Результаты работы Рабочей группы доводятся до сведения педагогических работников на педагогическом сов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  <w:t>7. Делопроизводст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7.1. Оперативные совещания Рабочей группы оформляются протоколом. Протоколы составляются секретарем и подписываются председателем Рабочей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7.2. Нумерация протоколов ведется от начала календарн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7.3. Анализ работы Рабочей группы за истекший период представляется в письменном отчете председателем Рабочей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  <w:t>8. Заключительные поло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8.1. Настоящее Положение вступает в действие с момента утверждения и издания приказа руководителя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8.2. Изменения и дополнения вносятся в настоящее Положение по мере необходимости и подлежат утверждению руководителем Учрежд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37:00Z</dcterms:created>
  <dc:creator>Л.Н.Гутова</dc:creator>
  <dc:description/>
  <cp:keywords/>
  <dc:language>en-US</dc:language>
  <cp:lastModifiedBy>Пользователь Windows</cp:lastModifiedBy>
  <cp:lastPrinted>2016-05-20T12:30:00Z</cp:lastPrinted>
  <dcterms:modified xsi:type="dcterms:W3CDTF">2020-10-14T07:20:00Z</dcterms:modified>
  <cp:revision>13</cp:revision>
  <dc:subject/>
  <dc:title>Положение</dc:title>
</cp:coreProperties>
</file>