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Левашинский детский сад  «Золотой 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31.08.2018 г.  № __1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Абдулагаджиева П.О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1.08.2018 г.  № _1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 о режиме заняти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7.00 до 19:00 (12 часов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роводится в соответствии с СанПин и Санитарно –эпидемиологического заключения от 20.06.2014 № 35.ВЦ.02.000.М.000582.06.1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от 4 до 5 лет - не более 20 мину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от 5 до 6 лет - не более 25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-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 и воспитател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истрация дошкольного образовательного учреждения, воспитатели, помощники воспитателя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3:00Z</dcterms:created>
  <dc:creator>андрей</dc:creator>
  <dc:description/>
  <cp:keywords/>
  <dc:language>en-US</dc:language>
  <cp:lastModifiedBy>Lenovo</cp:lastModifiedBy>
  <cp:lastPrinted>2014-10-09T18:03:00Z</cp:lastPrinted>
  <dcterms:modified xsi:type="dcterms:W3CDTF">2020-10-08T17:35:00Z</dcterms:modified>
  <cp:revision>12</cp:revision>
  <dc:subject/>
  <dc:title/>
</cp:coreProperties>
</file>